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ая общественная организация «Деловые женщины России» проводит ежегодный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конкурс деловых женщин  «Успех» 2013 (далее Конкурс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ий регион, муниципальное образование, район, город РФ по участию женщин в социально-направленном предпринимательстве, способствующих повышению роли женщин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Лучшая отрасль, организация, предприятие, структурное подразделение, возглавляемое женщиной, в области народного хозяйства, в том числе  принимающая участие в реализации национальных проектов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1600"/>
          <w:sz w:val="24"/>
          <w:szCs w:val="24"/>
          <w:lang w:eastAsia="ru-RU"/>
        </w:rPr>
        <w:t>- «Доступное и комфортное жилье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1600"/>
          <w:sz w:val="24"/>
          <w:szCs w:val="24"/>
          <w:lang w:eastAsia="ru-RU"/>
        </w:rPr>
        <w:t>- «Здоровье нации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1600"/>
          <w:sz w:val="24"/>
          <w:szCs w:val="24"/>
          <w:lang w:eastAsia="ru-RU"/>
        </w:rPr>
        <w:t>- «Качественное образование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81600"/>
          <w:sz w:val="24"/>
          <w:szCs w:val="24"/>
          <w:lang w:eastAsia="ru-RU"/>
        </w:rPr>
        <w:t>- «Сельское хозяйство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учшая общественная организация, возглавляемая женщино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представительница деловых женщин России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Лучшая молодая представительница деловых женщин России» (до 35 лет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ая представительница деловых женщин России - бабушка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принимаются до 1 ноября 2013 год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в электронном виде направляются в Оргкомитет конкурса «Успех» 2013 на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ри отсутствии интернета почтой по адресу: 109052, г. Москва, ул. Нижегородская, дом 86, корпус «А», офис 39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нкурсе, Положения о Конкурсе, условия участия, Портрет деловой женщины, критерии оценки участниц, Заявки по номинации, Анкета расположены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g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495) 721-47-44, тел./факс: 8(495) 632-40-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.С. Рыжова, главный специалист отдела по экономической и инвестиционной политике  администрации Зиминского районного муниципального образования.  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gr.ru" TargetMode="External"/><Relationship Id="rId3" Type="http://schemas.openxmlformats.org/officeDocument/2006/relationships/hyperlink" Target="mailto:konkurs@dgr.ru" TargetMode="External"/><Relationship Id="rId4" Type="http://schemas.openxmlformats.org/officeDocument/2006/relationships/hyperlink" Target="http://www.dg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6:00Z</dcterms:created>
  <dc:creator>Marina</dc:creator>
  <dc:description/>
  <cp:keywords/>
  <dc:language>en-US</dc:language>
  <cp:lastModifiedBy>Marina_G</cp:lastModifiedBy>
  <cp:lastPrinted>2013-07-23T15:12:00Z</cp:lastPrinted>
  <dcterms:modified xsi:type="dcterms:W3CDTF">2013-07-23T07:13:00Z</dcterms:modified>
  <cp:revision>16</cp:revision>
  <dc:subject/>
  <dc:title/>
</cp:coreProperties>
</file>